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nalecké posudky a odhad cen nemovitostí pro Moravskoslezský kraj na rok 2023-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14368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2</Words>
  <Characters>2291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3-01-31T11:2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