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na rok 2023-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1283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34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3-01-31T11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