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lecké posudky a odhad cen nemovitostí pro Moravskoslezský kraj na rok 2023-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1283/2022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3-01-31T11:1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