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lecké posudky a odhad cen nemovitostí pro Moravskoslezský kraj na rok 2023-2025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1283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5</Words>
  <Characters>1818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šný Jiří Ing.</cp:lastModifiedBy>
  <cp:lastPrinted>2018-01-29T13:44:00Z</cp:lastPrinted>
  <dcterms:modified xsi:type="dcterms:W3CDTF">2023-01-31T11:1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