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sz w:val="24"/>
        </w:rPr>
        <w:t>Polní cesta HC3+IP9 v k.ú. Olešenka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    podlimitní veřejná zakázka na stavební práce zadávaná ve</w:t>
      </w:r>
    </w:p>
    <w:p>
      <w:pPr>
        <w:pStyle w:val="Normal"/>
        <w:spacing w:before="0" w:after="0"/>
        <w:ind w:left="2556" w:firstLine="284"/>
        <w:rPr/>
      </w:pPr>
      <w:r>
        <w:rPr/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3627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284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214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31T12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