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6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olní cesta HC3+IP9 v k.ú. Olešenk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023234/2023</w:t>
            </w:r>
          </w:p>
        </w:tc>
      </w:tr>
      <w:tr>
        <w:trPr>
          <w:trHeight w:val="8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67616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9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1-31T12:2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