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KoPÚ v k.ú. Dlouhá Ves u Sušice – upřesnění přídělů – dokončení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, funkce: </w:t>
      </w:r>
      <w:r>
        <w:rPr>
          <w:color w:val="FF0000"/>
          <w:highlight w:val="lightGray"/>
        </w:rPr>
        <w:t>(doplní dodavatel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07186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2</Words>
  <Characters>2515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3-01-27T10:00:00Z</cp:lastPrinted>
  <dcterms:modified xsi:type="dcterms:W3CDTF">2023-01-27T10:0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