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KoPÚ v k.ú. Dlouhá Ves u Sušice – upřesnění přídělů – dokončení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95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7</Words>
  <Characters>1248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Drozdová Helena</cp:lastModifiedBy>
  <cp:lastPrinted>2023-01-27T09:58:00Z</cp:lastPrinted>
  <dcterms:modified xsi:type="dcterms:W3CDTF">2023-01-27T09:5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