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KoPÚ v k.ú. Dlouhá Ves u Sušice – upřesnění přídělů – dokončení </w:t>
      </w:r>
    </w:p>
    <w:p>
      <w:pPr>
        <w:pStyle w:val="Normal"/>
        <w:spacing w:before="0" w:after="24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spacing w:before="120" w:after="120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113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2681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9</Words>
  <Characters>2251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01-27T09:58:00Z</cp:lastPrinted>
  <dcterms:modified xsi:type="dcterms:W3CDTF">2023-01-27T09:5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