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bCs/>
          <w:szCs w:val="22"/>
        </w:rPr>
        <w:t>Realizace Vodní nádrže „Horšín“, k.ú. Božejovice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06961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474845</wp:posOffset>
          </wp:positionH>
          <wp:positionV relativeFrom="paragraph">
            <wp:posOffset>-49847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2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2"/>
      </w:rPr>
      <w:tab/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5</Words>
  <Characters>2146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1-25T09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