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arkem Pultrem, vedoucím Oddělení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Vodní nádrže „Horšín“, k.ú. Bože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98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color w:val="0070C0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49967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bCs/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szCs w:val="22"/>
      </w:rPr>
      <w:tab/>
      <w:tab/>
    </w:r>
    <w:r>
      <w:rPr>
        <w:b w:val="false"/>
        <w:bCs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1-26T12:2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