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</w:t>
      </w:r>
    </w:p>
    <w:p>
      <w:pPr>
        <w:pStyle w:val="Heading1"/>
        <w:tabs>
          <w:tab w:val="clear" w:pos="709"/>
          <w:tab w:val="center" w:pos="4536" w:leader="none"/>
          <w:tab w:val="left" w:pos="7710" w:leader="none"/>
        </w:tabs>
        <w:spacing w:before="240" w:after="0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Krycí list nabídky</w:t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sadba lokálního biokoridoru LBK II v k. ú. Rapot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U 458724/202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Plná moc pro kontaktní osobu pro podání nabídky a komunikaci ve výběrovém řízení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í/panu ……………………….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………………….., datum nar. …………………..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ako „zmocněnec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výběrového řízení se zadavatele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lná moc je platná do odvolání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07950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101600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6</Words>
  <Characters>2158</Characters>
  <CharactersWithSpaces>24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00:00Z</dcterms:created>
  <dc:creator>novotna2</dc:creator>
  <dc:description/>
  <dc:language>en-US</dc:language>
  <cp:lastModifiedBy>Čekal Jan Ing.</cp:lastModifiedBy>
  <cp:lastPrinted>2012-03-30T11:12:00Z</cp:lastPrinted>
  <dcterms:modified xsi:type="dcterms:W3CDTF">2023-01-30T09:3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