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30363974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96883E6048940419B58B95FC789FCDF"/>
          </w:placeholder>
          <w:alias w:val="Název veřejné zakázky"/>
          <w:text/>
        </w:sdtPr>
        <w:sdtContent>
          <w:r>
            <w:rPr/>
            <w:t>Grafický software (CAD) pro pozemkové úpravy Pozem – licenční a technická podpora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7019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6883E6048940419B58B95FC789F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947C4-9060-4140-8E3F-4DB01BACFBE6}"/>
      </w:docPartPr>
      <w:docPartBody>
        <w:p w:rsidR="00000000" w:rsidRDefault="00670220" w:rsidP="00670220">
          <w:pPr>
            <w:pStyle w:val="496883E6048940419B58B95FC789FC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70220"/>
    <w:rsid w:val="006702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220"/>
    <w:rPr>
      <w:color w:val="808080"/>
    </w:rPr>
  </w:style>
  <w:style w:type="paragraph" w:customStyle="1" w:styleId="496883E6048940419B58B95FC789FCDF">
    <w:name w:val="496883E6048940419B58B95FC789FCDF"/>
    <w:rsid w:val="006702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6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3-01-23T09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