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ý software (CAD) pro pozemkové úpravy Pozem – licenční a technická podp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3539/2023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01-24T07:1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