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ý software (CAD) pro pozemkové úpravy Pozem – licenční a technická podpor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3539/2023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17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3-01-24T07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