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datek č. 4 ke smlouvě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Jihomoravs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roznová 227/17, 603 00 Brno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enatou Číhalovou, ředitelkou KPÚ pro JMK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Renata Číhalová, ředitelka KPÚ pro JMK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>Ing. Miroslava Priessnitzová, vedoucí Pobočky Brno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Kotlářská 931/53, 602 00 Brno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602 559 300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rno.pk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ČO: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spacing w:lineRule="auto" w:line="276"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cart CZ spol. s r. o.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Purkyňova 653/143, Medlánky 612 00 Brno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Bc. Ondřejem Hrdličkou, jednatelem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>Ing. Pavlem Svobodou, jednatelem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Bc. Ondřej Hrdlička, jednatel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Pavel Svoboda, jednatel     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 jednatel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 xml:space="preserve">xxxxxx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3v2d84r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a.s.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7-9911410247/0100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567179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567179</w:t>
      </w:r>
    </w:p>
    <w:p>
      <w:pPr>
        <w:pStyle w:val="NoSpacing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u KS v Brně, oddíl C, vložka 131771</w:t>
      </w:r>
    </w:p>
    <w:p>
      <w:pPr>
        <w:pStyle w:val="Normal"/>
        <w:spacing w:lineRule="auto" w:line="276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4030162"/>
      <w:bookmarkStart w:id="1" w:name="_Hlk74030162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 důvodu personální změny na straně objednatele dochází ke změně, v technických záležitostech je oprávněna za objednatele jednat Ing. Miroslava Priessnitzová, vedoucí Pobočky Brno.</w:t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2" w:name="_Hlk74030162"/>
      <w:r>
        <w:rPr>
          <w:rFonts w:cs="Arial" w:ascii="Arial" w:hAnsi="Arial"/>
        </w:rPr>
        <w:t>Na základě oznámení společnosti Geocart CZ a. s. o změně právní formy akciové společnosti na společnost s ručením omezeným, doloženého aktuálním výpisem z obchodního rejstříku, vedeného Krajským soudem v Brně, oddíl C, vložka 131771, dochází ke změnám na straně zhotovitele.</w:t>
      </w:r>
      <w:bookmarkEnd w:id="2"/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Smluvní strany se dohodly, že tímto dodatkem se stávající Smlouva o dílo č. obj.          874-2019-523101 ve znění dodatků č. 1 - 3 mění následovně:</w:t>
      </w:r>
      <w:r>
        <w:rPr>
          <w:rFonts w:eastAsia="Calibri" w:cs="Arial" w:ascii="Arial" w:hAnsi="Arial"/>
        </w:rPr>
        <w:t xml:space="preserve">  </w:t>
      </w:r>
    </w:p>
    <w:p>
      <w:pPr>
        <w:pStyle w:val="Annotationtex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e na straně zhotovitele se mění takto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kciová společnost Geocart CZ a. s. se mění na společnost s ručením omezeným Geocart CZ spol. s r. o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jsou oprávněni jednat Bc. </w:t>
      </w:r>
      <w:r>
        <w:rPr>
          <w:rFonts w:cs="Arial" w:ascii="Arial" w:hAnsi="Arial"/>
          <w:bCs/>
        </w:rPr>
        <w:t xml:space="preserve">Ondřej Hrdlička, jednatel a </w:t>
      </w:r>
      <w:r>
        <w:rPr>
          <w:rFonts w:cs="Arial" w:ascii="Arial" w:hAnsi="Arial"/>
        </w:rPr>
        <w:t>Ing. Pavel Svoboda, jednatel. Každý jednatel je oprávněn k zastupování společnosti samostatně,                 u smluvních závazků s plněním převyšujícím částku 500 000 Kč bez DPH zastupují společnost oba jednatelé společně.</w:t>
      </w:r>
    </w:p>
    <w:p>
      <w:pPr>
        <w:pStyle w:val="NoSpacing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 xxxxxx jedna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obj. 874-2019-523101 ve znění dodatků č. 1-3 včetně položkového výkazu činností zůstávají beze změny.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podpisu oběma smluvními stranami a účinnosti dnem jeho uveřejnění v registru smluv po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tento dodatek přečetli, že souhlasí s jeho obsahem. Dále prohlašují, že dodatek nebyl sepsán v tísni ani za nápadně nevýhodných podmínek. </w:t>
      </w:r>
    </w:p>
    <w:p>
      <w:pPr>
        <w:pStyle w:val="Annotationtex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ůkaz souhlasu s obsahem tohoto dodatku připojují smluvní strany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        Geocart CZ spol. s r. 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Brno                                                              Místo: Br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4. 1. 2023                                                  Datum: 20. 1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_______              _____________________</w:t>
      </w:r>
      <w:r>
        <w:rPr>
          <w:rFonts w:eastAsia="Times New Roman" w:cs="Arial" w:ascii="Arial" w:hAnsi="Arial"/>
          <w:bCs/>
          <w:u w:val="single"/>
        </w:rPr>
        <w:t xml:space="preserve">                     </w:t>
      </w:r>
      <w:r>
        <w:rPr>
          <w:rFonts w:eastAsia="Times New Roman" w:cs="Arial" w:ascii="Arial" w:hAnsi="Arial"/>
          <w:bCs/>
        </w:rPr>
        <w:t>____</w:t>
      </w:r>
    </w:p>
    <w:p>
      <w:pPr>
        <w:pStyle w:val="NoSpacing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Číhalová</w:t>
        <w:tab/>
        <w:tab/>
        <w:tab/>
        <w:tab/>
        <w:t xml:space="preserve">         Bc. Ondřej Hrdlička     Ing. Pavel Svoboda</w:t>
      </w:r>
    </w:p>
    <w:p>
      <w:pPr>
        <w:pStyle w:val="NoSpacing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ab/>
        <w:t xml:space="preserve">    jednatel                        jednatel</w:t>
      </w:r>
    </w:p>
    <w:p>
      <w:pPr>
        <w:pStyle w:val="NoSpacing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  <w:tab/>
        <w:tab/>
        <w:tab/>
        <w:t xml:space="preserve">                   Geocart CZ spol. s r.o.</w:t>
      </w:r>
    </w:p>
    <w:p>
      <w:pPr>
        <w:pStyle w:val="NoSpacing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 vyhotovení: Ing. Marika Chválová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335777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4 ke Smlouvě o dílo - Komplexní pozemkové úpravy v k. ú. Litostr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874-2019-523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Litostr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a97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99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3CB99-4014-4F11-82D2-B3AD7938A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8</Words>
  <Characters>3415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0:00Z</dcterms:created>
  <dc:creator/>
  <dc:description/>
  <dc:language>en-US</dc:language>
  <cp:lastModifiedBy/>
  <dcterms:modified xsi:type="dcterms:W3CDTF">2023-01-25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