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ýstavbu MVN a tůní v k. ú. Chodská Lhota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823/2023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Stavby vodního hospodářství a krajinného inženýrství – vodohospodářské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1-20T07:26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