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ýstavbu MVN a tůní v k. ú. Chodská Lhota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823/2023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TDS a výkon KBOZP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malá vodní nádrž a tůn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Chodská Lhota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lá vodní nádrž a tůn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Chodská Lhota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3-01-20T07:13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