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Veselá u Častrova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Těmice u Kam. nad Lipou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3-01-20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