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Roučkovice: 18 1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Proseč-Obořiště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3-01-20T1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