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2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adba a následná péče LBK Samšin: 77 280,88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97</Words>
  <Characters>1758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3-01-20T13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