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0-2017-50420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445013/202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7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0-2017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4.1.201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Studánka u Tachova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ánka u Tachova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Iveta Matouš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Lubor Pekarský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 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-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7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.11.2021 byly pozastaveny práce na zpracování KoPÚ Studánka u Tachova z důvodu potřeby vyhotovení geotechnického průzkumu. Dne 15.11.2022 byly práce po vyhotovení geotechnického průzkumu na KoPÚ opět obnoveny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harmonogramu plnění etapy </w:t>
      </w:r>
      <w:r>
        <w:rPr>
          <w:rFonts w:cs="Arial" w:ascii="Arial" w:hAnsi="Arial"/>
          <w:i/>
          <w:iCs/>
          <w:sz w:val="22"/>
          <w:szCs w:val="22"/>
        </w:rPr>
        <w:t>3.5.1. Vypracování plánu společných zařízení, 3.5.i.a) Výškopisné zaměření zájmového území v obvodu KoPÚ v trvalých a mimo trvalé porosty, 3.5.i.b) Potřebné podélné profily, příčné řezy a podrobné situace liniových staveb PSZ pro stanovení plochy záboru půdy stavbami, 3.5.i.c) Potřebné podélné profily, příčné řezy a podrobné situace vodohospodářských  staveb PSZ pro stanovení plochy záboru půdy stavbami a 3.5.2. Vypracování návrhu nového uspořádání pozemků k vystavení dle § 11 odst. 1 zákon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 staveb PSZ pro stanovení plochy záboru půdy stavba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31.01.2024</w:t>
            </w:r>
            <w:bookmarkEnd w:id="2"/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7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pracova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10. 1. 2023 </w:t>
        <w:tab/>
        <w:tab/>
        <w:tab/>
        <w:tab/>
        <w:tab/>
        <w:tab/>
        <w:tab/>
        <w:tab/>
        <w:tab/>
        <w:t>V Plzni dne 20. 12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Ing. Lubor Pekarský 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43144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7148EA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55BF2"/>
    <w:rsid w:val="0033014B"/>
    <w:rsid w:val="005C5B5F"/>
    <w:rsid w:val="007148EA"/>
    <w:rsid w:val="00731A31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976</Words>
  <Characters>5759</Characters>
  <CharactersWithSpaces>6722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1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01-19T08:4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