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ytyčení po KoPÚ v okrese České Budějovice 2023 – II.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94 5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09 4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74 8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6 8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7 5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6 1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05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4 27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06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5 2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18 5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73 7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6</Words>
  <Characters>274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6:00Z</dcterms:created>
  <dc:creator>Dlouhá Hana Ing.</dc:creator>
  <dc:description/>
  <dc:language>en-US</dc:language>
  <cp:lastModifiedBy>Najmanová Jarmila Ing.</cp:lastModifiedBy>
  <cp:lastPrinted>2019-06-12T06:47:00Z</cp:lastPrinted>
  <dcterms:modified xsi:type="dcterms:W3CDTF">2023-01-18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