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>
          <w:bCs/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b/>
          <w:sz w:val="24"/>
        </w:rPr>
        <w:t>Vodní nádrž N1 (Kozáky) v k.ú. Meziříčko u Moravských Budějovic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12538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593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6:00Z</dcterms:created>
  <dc:creator>novotna2</dc:creator>
  <dc:description/>
  <dc:language>en-US</dc:language>
  <cp:lastModifiedBy>Čekal Jan Ing.</cp:lastModifiedBy>
  <cp:lastPrinted>2022-04-13T13:03:00Z</cp:lastPrinted>
  <dcterms:modified xsi:type="dcterms:W3CDTF">2023-01-17T09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