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  <w:bCs/>
          <w:sz w:val="24"/>
        </w:rPr>
        <w:t>Vodní nádrž VN1 v k.ú. Olešenka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Druh veřejné zakázky:</w:t>
      </w:r>
      <w:r>
        <w:rPr/>
        <w:tab/>
        <w:tab/>
        <w:t>podlimitní veřejná zakázka na stavební práce zadávaná ve zjednodušeném podlimitním řízení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224" w:bottom="851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545307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428625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44132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5</Words>
  <Characters>2132</Characters>
  <CharactersWithSpaces>24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2:39:00Z</dcterms:created>
  <dc:creator>novotna2</dc:creator>
  <dc:description/>
  <dc:language>en-US</dc:language>
  <cp:lastModifiedBy>Čekal Jan Ing.</cp:lastModifiedBy>
  <cp:lastPrinted>2013-03-13T13:00:00Z</cp:lastPrinted>
  <dcterms:modified xsi:type="dcterms:W3CDTF">2023-01-03T09:43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