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4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Čekalem, vedoucím oddělení pozemkových úprav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bCs/>
                <w:sz w:val="24"/>
              </w:rPr>
              <w:t>Vodní nádrž VN1 v k.ú. Olešen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436071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0" w:after="8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4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0" w:after="4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132436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4</Words>
  <Characters>3576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8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1-03T09:4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