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Olešná u Pelhřimova: 43 56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levnice: 38 72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3-01-1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