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 objednáv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 SMLOUVĚ NA ZPRACOVÁNÍ DOKUMENTACE VODNÍHO DÍLA č. 543-2022-50410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Uzavřené na základ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ÁMCOVÉ DOHODY NA ZPRACOVÁNÍ DOKUMENTACE VODNÍHO DÍLA č.1162-2021-50410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é podle § 1746 odst. 2 a 2586 a násl. Zákona č. 89/2012 Sb., občanský zákoní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dnatel:</w:t>
      </w:r>
      <w:r>
        <w:rPr>
          <w:rFonts w:cs="Arial" w:ascii="Arial" w:hAnsi="Arial"/>
          <w:b/>
          <w:bCs/>
        </w:rPr>
        <w:tab/>
        <w:tab/>
        <w:tab/>
        <w:tab/>
        <w:t>Česká republika – Státní pozemkový úřad</w:t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Krajský pozemkový úřad pro Plzeňský kraj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 xml:space="preserve">nám. Generála Píky 2110/8, 326 00 Plzeň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>Ing. Jiřím Papežem, ředitelem KPÚ pro Plzeňský kraj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a:</w:t>
        <w:tab/>
        <w:tab/>
        <w:tab/>
        <w:t xml:space="preserve">Státní pozemkový úřad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usinecká 1027/11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30 00 Praha -Žižkov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ČO: 013 12 77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smluvních:</w:t>
        <w:tab/>
        <w:t>Ing. Jiří Papež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  <w:tab/>
        <w:t>Ing. Olga Chvátalov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Petr Trombi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ab/>
        <w:tab/>
        <w:tab/>
        <w:t>z49per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</w:rPr>
        <w:t xml:space="preserve">Tel: </w:t>
        <w:tab/>
        <w:tab/>
        <w:tab/>
        <w:tab/>
        <w:tab/>
        <w:t>+420 725 002 57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+420 725 818 078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.trombik@spucr.cz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.chvatalova@spucr.cz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br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  <w:tab/>
        <w:tab/>
        <w:tab/>
      </w:r>
      <w:r>
        <w:rPr>
          <w:rFonts w:cs="Arial" w:ascii="Arial" w:hAnsi="Arial"/>
          <w:b/>
        </w:rPr>
        <w:t xml:space="preserve">HG partner s.r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</w:t>
      </w:r>
      <w:r>
        <w:rPr>
          <w:rFonts w:cs="Arial" w:ascii="Arial" w:hAnsi="Arial"/>
          <w:bCs/>
        </w:rPr>
        <w:t xml:space="preserve">: </w:t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ástupce ve věcech smluvních: </w:t>
        <w:tab/>
      </w:r>
      <w:r>
        <w:rPr>
          <w:rFonts w:cs="Arial" w:ascii="Arial" w:hAnsi="Arial"/>
          <w:bCs/>
        </w:rPr>
        <w:t>Ing. Jaroslav Vrzák, jedna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</w:t>
        <w:tab/>
        <w:t>xxxxxxxxxxxxxxxxxxxxxxxxx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</w:t>
        <w:tab/>
        <w:tab/>
        <w:tab/>
        <w:tab/>
      </w:r>
      <w:bookmarkStart w:id="0" w:name="_Hlk80276057"/>
      <w:r>
        <w:rPr>
          <w:rFonts w:cs="Arial" w:ascii="Arial" w:hAnsi="Arial"/>
          <w:bCs/>
        </w:rPr>
        <w:t>Smetanova 200, 250 82 Úvaly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ab/>
        <w:tab/>
        <w:t>Česká spořitelna a.s.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</w:t>
        <w:tab/>
        <w:tab/>
        <w:tab/>
        <w:tab/>
        <w:t>435084389/0800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  <w:tab/>
        <w:tab/>
        <w:t>27221253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  <w:tab/>
        <w:tab/>
        <w:tab/>
        <w:tab/>
        <w:t>CZ27221253</w:t>
      </w:r>
    </w:p>
    <w:p>
      <w:pPr>
        <w:pStyle w:val="Normal"/>
        <w:shd w:val="clear" w:color="auto" w:fill="FFFFFF" w:themeFill="background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: </w:t>
        <w:tab/>
        <w:tab/>
        <w:tab/>
        <w:tab/>
        <w:tab/>
        <w:t>xxxxxxxxxxx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  <w:tab/>
        <w:tab/>
        <w:tab/>
        <w:tab/>
        <w:tab/>
      </w:r>
      <w:bookmarkEnd w:id="0"/>
      <w:r>
        <w:rPr>
          <w:rFonts w:cs="Arial" w:ascii="Arial" w:hAnsi="Arial"/>
          <w:bCs/>
        </w:rPr>
        <w:t>xxxxxxxxxxx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je zapsána v obchodním rejstříku vedeném u KS </w:t>
      </w:r>
      <w:r>
        <w:rPr>
          <w:rFonts w:cs="Arial" w:ascii="Arial" w:hAnsi="Arial"/>
          <w:bCs/>
        </w:rPr>
        <w:t>v Praze, oddíl C, vložka 105510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y níže uvedeného dne, měsíce a roku tento dodatek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Smluvní strany uzavřely dně 29.6.2022 Smlouvu na Zpracování dokumentace vodního díla – Zpracování</w:t>
      </w:r>
      <w:r>
        <w:rPr>
          <w:rFonts w:cs="Arial" w:ascii="Arial" w:hAnsi="Arial"/>
          <w:color w:val="000000"/>
        </w:rPr>
        <w:t xml:space="preserve"> zjednodušené dokumentace vodního díla (pasportu) a podání žádosti o povolení k nakládání s povrchovými nebo podzemními vodami dle Čl. III bodu 2. c. Rámcové dohody u Rybníka v k.ú. Kočov</w:t>
      </w:r>
      <w:r>
        <w:rPr>
          <w:rFonts w:cs="Arial" w:ascii="Arial" w:hAnsi="Arial"/>
        </w:rPr>
        <w:t>, p.č. 3247, hráz je umístěna na st. p.č. 401 již zapsána v KN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aměřená v rámci KoPÚ a Rybníka v k.ú. Kočov, p.č. 3246, hráz je umístěna na st. p.č. 400 již zapsána v KN, zaměřená v rámci KoPÚ. Dále bylo předmětem prováděcí smlouvy ještě </w:t>
      </w:r>
      <w:r>
        <w:rPr>
          <w:rFonts w:cs="Arial" w:ascii="Arial" w:hAnsi="Arial"/>
          <w:color w:val="000000"/>
        </w:rPr>
        <w:t xml:space="preserve">Zpracování zjednodušené dokumentace vodního díla (pasportu) u </w:t>
      </w:r>
      <w:r>
        <w:rPr>
          <w:rFonts w:cs="Arial" w:ascii="Arial" w:hAnsi="Arial"/>
        </w:rPr>
        <w:t>Jímacího objektu (studna) na pozemku p.č. 1408/2 k.ú. Dolní Jamné, obec Bezvěrov u vodního domku na st. p. č. 9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ín odevzdání byl stanoven na 15.12.2022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I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ůvod dodatk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 8.12.2022 Zhotovitel zaslal žádost o prodloužení termínu předání výstupu služeb z důvodu průtahů při projednávání povolení k nakládání s vodami. Dle článku V. odst 3)  RD č. 1162-2021-504101je možné prodloužit termín odevzdání pasportů o čas potřebný k získání dat od ČHMÚ  což, je do 6.1.2023, vzhledem ke složitému procesu řízení o povolení k nakládání s vodami bude toto řízení započato až v roce 2023. Smluvní strany se proto dohodly na úpravě termínu předání díla a to do 15.3.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Čl. III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č. 1 je vyhotoven a podepsán v elektronické podob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č. 1 nabývá platnosti dnem podpisu oběma smluvními stranami účinnost dnem uveřejnění v registru smlu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lzni dne: 14.12.2022</w:t>
        <w:tab/>
        <w:tab/>
        <w:tab/>
        <w:tab/>
        <w:t>V Praze dne 14.12.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…………                           </w:t>
        <w:tab/>
        <w:t xml:space="preserve">    ……………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bjednatel</w:t>
        <w:tab/>
        <w:tab/>
        <w:tab/>
        <w:tab/>
        <w:tab/>
        <w:tab/>
        <w:t xml:space="preserve">      Zhotovite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ng. Jiří Papež</w:t>
        <w:tab/>
        <w:tab/>
        <w:tab/>
        <w:tab/>
        <w:tab/>
        <w:tab/>
        <w:t>Ing. Jaroslav Vrzá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ředitel KPÚ pro Plzeňský kraj</w:t>
        <w:tab/>
        <w:tab/>
        <w:tab/>
        <w:t xml:space="preserve">     jednatel HG partner s.r.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0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92589"/>
    <w:rPr/>
  </w:style>
  <w:style w:type="character" w:styleId="Tabchar" w:customStyle="1">
    <w:name w:val="tabchar"/>
    <w:basedOn w:val="DefaultParagraphFont"/>
    <w:qFormat/>
    <w:rsid w:val="00c92589"/>
    <w:rPr/>
  </w:style>
  <w:style w:type="character" w:styleId="Eop" w:customStyle="1">
    <w:name w:val="eop"/>
    <w:basedOn w:val="DefaultParagraphFont"/>
    <w:qFormat/>
    <w:rsid w:val="00c92589"/>
    <w:rPr/>
  </w:style>
  <w:style w:type="character" w:styleId="Contextualspellingandgrammarerror" w:customStyle="1">
    <w:name w:val="contextualspellingandgrammarerror"/>
    <w:basedOn w:val="DefaultParagraphFont"/>
    <w:qFormat/>
    <w:rsid w:val="00c92589"/>
    <w:rPr/>
  </w:style>
  <w:style w:type="character" w:styleId="InternetLink">
    <w:name w:val="Hyperlink"/>
    <w:basedOn w:val="DefaultParagraphFont"/>
    <w:uiPriority w:val="99"/>
    <w:unhideWhenUsed/>
    <w:rsid w:val="00f462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22b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75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925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de76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rombik@spucr.cz" TargetMode="External"/><Relationship Id="rId3" Type="http://schemas.openxmlformats.org/officeDocument/2006/relationships/hyperlink" Target="mailto:o.chvatalova@spu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0</Words>
  <Characters>2951</Characters>
  <CharactersWithSpaces>3445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1:00Z</dcterms:created>
  <dc:creator>Hrubá Iva Ing.</dc:creator>
  <dc:description/>
  <dc:language>en-US</dc:language>
  <cp:lastModifiedBy>Kalousová Nikola Mgr.</cp:lastModifiedBy>
  <dcterms:modified xsi:type="dcterms:W3CDTF">2023-01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