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1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Vrcov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94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8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3-01-12T10:5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