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Vrcov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00248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10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1178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12-07T09:2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