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Vrcov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06010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42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12-07T09:2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