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mplexní pozemkové úpravy v k. ú. Vrcov – dopracování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94/2023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8"/>
        <w:gridCol w:w="3155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9"/>
        <w:gridCol w:w="3004"/>
      </w:tblGrid>
      <w:tr>
        <w:trPr/>
        <w:tc>
          <w:tcPr>
            <w:tcW w:w="62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Celková délka záruční lhůty (v měsících)</w:t>
            </w:r>
          </w:p>
        </w:tc>
        <w:tc>
          <w:tcPr>
            <w:tcW w:w="30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9</Words>
  <Characters>1800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3-01-12T10:5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