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ú. Klášter - doprac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4997730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98</Words>
  <Characters>2491</Characters>
  <CharactersWithSpaces>28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ubešová Hana Ing.</cp:lastModifiedBy>
  <cp:lastPrinted>2022-02-09T07:14:00Z</cp:lastPrinted>
  <dcterms:modified xsi:type="dcterms:W3CDTF">2023-01-11T07:39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