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Klášter - do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77228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121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1-11T07:3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