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Klášter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4758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7</Words>
  <Characters>2271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1-11T07:3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