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Klášter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>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>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 xml:space="preserve">Z předloženého seznamu významných služeb musí nadevší pochybnost vyplývat, že účastník v posledních 5 letech dokončil </w:t>
      </w:r>
      <w:r>
        <w:rPr>
          <w:b/>
          <w:bCs/>
        </w:rPr>
        <w:t>minimálně 3 návrhy KoPÚ</w:t>
      </w:r>
      <w:r>
        <w:rPr/>
        <w:t xml:space="preserve"> (zapsané v KN) o celkové výměře (tj. v součtu) </w:t>
      </w:r>
      <w:r>
        <w:rPr>
          <w:b/>
          <w:bCs/>
        </w:rPr>
        <w:t>314 ha</w:t>
      </w:r>
      <w:r>
        <w:rPr/>
        <w:t xml:space="preserve">, přičemž 1 z doložených KoPÚ musí mít výměru </w:t>
      </w:r>
      <w:r>
        <w:rPr>
          <w:b/>
          <w:bCs/>
        </w:rPr>
        <w:t>min. 236 ha</w:t>
      </w:r>
      <w:r>
        <w:rPr/>
        <w:t>. Zadavatel připouští i možnost, že jeden z těchto návrhů KoPÚ ještě nemusí být zapsán v KN, ale je ve fázi pravomocného rozhodnutí o schválení návrhu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41838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328</Words>
  <Characters>7841</Characters>
  <CharactersWithSpaces>91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1-11T07:3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