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1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Klášter - dopracování</w:t>
            </w:r>
          </w:p>
        </w:tc>
      </w:tr>
      <w:tr>
        <w:trPr>
          <w:trHeight w:val="1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32/2023-505101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1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35371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2f6f2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3-01-11T07:33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