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Realizace Vodní nádrže "Pod Tratí", k.ú. Meziříč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51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60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3-01-10T13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