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Vodní nádrže "Pod Tratí", k.ú. Meziříč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51/2023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6</Words>
  <Characters>2240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1-10T13:3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