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Vodní nádrže "Pod Tratí", k.ú. Meziříč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05449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05</Words>
  <Characters>2531</Characters>
  <CharactersWithSpaces>29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lafková Monika Ing.</cp:lastModifiedBy>
  <cp:lastPrinted>2022-04-13T13:03:00Z</cp:lastPrinted>
  <dcterms:modified xsi:type="dcterms:W3CDTF">2023-01-03T09:5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