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>Vytyčení po KoPÚ v okrese České Budějovice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058629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9</Words>
  <Characters>247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Najmanová Jarmila Ing.</cp:lastModifiedBy>
  <cp:lastPrinted>2022-02-09T07:14:00Z</cp:lastPrinted>
  <dcterms:modified xsi:type="dcterms:W3CDTF">2022-11-28T13:2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