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Vytyčení po KoPÚ v okrese České Budějovice 2023 – II.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na služby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12615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3</Words>
  <Characters>2228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1-05T13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