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v okrese České Budějovice 2023 –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9/2023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5</Words>
  <Characters>176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1-05T13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