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e erozní strže, k.ú. Koš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82/2023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94200</wp:posOffset>
          </wp:positionH>
          <wp:positionV relativeFrom="paragraph">
            <wp:posOffset>-1079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44</Words>
  <Characters>2223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3-01-06T07:3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