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5720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2-12-22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