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Zajištění expertní podpory při posouzení návrhů plánů společných zařízení nebo projektových dokumentací pro realizaci stavby v rámci činnosti Regionálních dokumentačních komisí - VI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348913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ČP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07</Words>
  <Characters>2553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3-01-02T12:4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