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technické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g. Michalem Gebhartem, MBA, 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expertní podpory při posouzení návrhů plánů společných zařízení nebo projektových dokumentací pro realizaci stavby v rámci činnosti Regionálních dokumentačních komisí – VIII.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47190/2022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 Datové schránky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Prohlašuji tímto čestně, že dodavatel splňuje technické kvalifikační předpoklady ve všech bodech tak, jak je zadavatel vymezil ve výzvě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  <w:t>Počet členů odborné skupiny:</w:t>
      </w:r>
      <w:r>
        <w:rPr>
          <w:rFonts w:cs="Arial" w:ascii="Arial" w:hAnsi="Arial"/>
          <w:iCs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Složení odborné skupiny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  <w:t>Seznam osob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2692"/>
        <w:gridCol w:w="2694"/>
      </w:tblGrid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soby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odborné praxe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kern w:val="0"/>
        </w:rPr>
        <w:t>Titul, jméno, příjmení, funkce oprávněné osoby za dodavatele jednat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12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účastníku podávacímu nabídku (zaměstnanec,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českého jazyka (ano-ne)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 / objednatel služeb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sídlo, kontaktní osoba včetně telefonu a e-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– do  (měsíc, rok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vané projekty prokazující požadovanou praxi včetně popisu vykonávaných činností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Účastník prohlašuje, že výše uvedené údaje jsou pravdivé, úplné a odpovídají skutečnosti.</w:t>
      </w:r>
      <w:r>
        <w:rPr>
          <w:rStyle w:val="Eop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  <w:bookmarkStart w:id="0" w:name="_Hlk101966727"/>
      <w:bookmarkStart w:id="1" w:name="_Hlk101966727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kern w:val="0"/>
        </w:rPr>
        <w:t>Titul, jméno, příjmení, funkce oprávněné osoby za dodavatele jednat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bookmarkStart w:id="2" w:name="_Hlk101966727"/>
      <w:r>
        <w:rPr>
          <w:rFonts w:cs="Arial" w:ascii="Arial" w:hAnsi="Arial"/>
        </w:rPr>
        <w:t xml:space="preserve">oprávněné jednat jménem či za </w:t>
      </w:r>
      <w:bookmarkEnd w:id="2"/>
      <w:r>
        <w:rPr>
          <w:rFonts w:cs="Arial" w:ascii="Arial" w:hAnsi="Arial"/>
        </w:rPr>
        <w:t>dodavatele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8" w:leader="none"/>
      </w:tabs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  <w:t xml:space="preserve">Příloha č. 3 – Čestné prohlášení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43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3f43d6"/>
    <w:rPr/>
  </w:style>
  <w:style w:type="character" w:styleId="Eop" w:customStyle="1">
    <w:name w:val="eop"/>
    <w:basedOn w:val="DefaultParagraphFont"/>
    <w:qFormat/>
    <w:rsid w:val="003f43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84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B3EF0A-2CDF-4148-97C9-0C295CEA9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271</Words>
  <Characters>2173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3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2-12-22T11:3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