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7343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92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1-02T15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