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bookmarkStart w:id="0" w:name="_Hlk123570091"/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oživotní vzdělávaní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" w:name="_Hlk123570091"/>
            <w:r>
              <w:rPr>
                <w:rFonts w:cs="Arial" w:ascii="Arial" w:hAnsi="Arial"/>
                <w:sz w:val="22"/>
                <w:szCs w:val="22"/>
              </w:rPr>
              <w:t>SZ SPU 473436/2022</w:t>
            </w:r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(dále jako „zmocněnec“)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by jménem výše uvedené společnosti podal/a prostřednictvím elektronického nástroje E-ZAK nabídku pro veřejnou zakázku s názvem „Celoživotní vzdělávaní – Správa a převody majetku státu“. Zmocněnec je rovněž oprávněn elektronicky komunikovat v rámci zadávacího řízení se zadavatele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ato plná moc je platná do odvolá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32</Words>
  <Characters>217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3-01-02T15:5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