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životní vzdělávání 2023 – Provádění pozemkových úpra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70668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1</Words>
  <Characters>1798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3-01-02T08:4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